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69"/>
      </w:tblGrid>
      <w:tr>
        <w:trPr>
          <w:trHeight w:val="878" w:hRule="atLeast"/>
        </w:trPr>
        <w:tc>
          <w:tcPr>
            <w:tcW w:w="70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Тел.: +7(812) 303-95-69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incoming@junwex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82566"/>
                <w:sz w:val="50"/>
                <w:szCs w:val="50"/>
              </w:rPr>
            </w:pPr>
            <w:bookmarkStart w:id="0" w:name="ФОРМА13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3</w:t>
            </w:r>
            <w:bookmarkEnd w:id="0"/>
          </w:p>
        </w:tc>
      </w:tr>
      <w:tr>
        <w:trPr>
          <w:trHeight w:val="594" w:hRule="atLeast"/>
        </w:trPr>
        <w:tc>
          <w:tcPr>
            <w:tcW w:w="11057" w:type="dxa"/>
            <w:gridSpan w:val="2"/>
            <w:tcBorders>
              <w:top w:val="single" w:sz="24" w:space="0" w:color="17365D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8825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8256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РАЗМЕЩЕНИЕ В ГОСТИНИЦАХ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еспечения Вашего комфортного пребывания в Санкт-Петребург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ы подобрали самый оптимальный перечень гостиниц.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Style w:val="Style9"/>
                <w:b/>
                <w:b/>
                <w:color w:val="882566"/>
                <w:sz w:val="24"/>
                <w:szCs w:val="24"/>
              </w:rPr>
            </w:pP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>СПИСОК ПРЕДЛАГАЕМЫХ ОТЕЛЕЙ: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Style w:val="Style9"/>
                <w:rFonts w:ascii="Arial" w:hAnsi="Arial" w:cs="Arial"/>
                <w:b/>
                <w:b/>
                <w:color w:val="8825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иентировочный список предлагаемых нами отелей и апартаменов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OMI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УЛКОВО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ПУЛКОВСКАЯ»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«МОСКОВСКИЕ ВОРОТА»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ФОРТ КОЛЕКСНИК»</w:t>
            </w:r>
          </w:p>
          <w:tbl>
            <w:tblPr>
              <w:tblW w:w="57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920"/>
            </w:tblGrid>
            <w:tr>
              <w:trPr>
                <w:trHeight w:val="1884" w:hRule="atLeast"/>
              </w:trPr>
              <w:tc>
                <w:tcPr>
                  <w:tcW w:w="2833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ind w:left="-6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drawing>
                      <wp:inline distT="0" distB="0" distL="0" distR="0">
                        <wp:extent cx="1663700" cy="118999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7469" t="16511" r="9759" b="113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700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ind w:left="-66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666875" cy="117094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5362" t="-34" r="-2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1170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33" w:hRule="atLeast"/>
              </w:trPr>
              <w:tc>
                <w:tcPr>
                  <w:tcW w:w="2833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ind w:left="-6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666240" cy="120650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0" r="-22" b="38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240" cy="120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ind w:left="-66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1667510" cy="120967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22645" r="42421" b="147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751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Style w:val="Style9"/>
                <w:b/>
                <w:b/>
                <w:color w:val="882566"/>
                <w:sz w:val="24"/>
                <w:szCs w:val="24"/>
              </w:rPr>
            </w:pP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>ПРЕИМУЩЕСТВА РАБОТЫ С НАМИ: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Style w:val="Style9"/>
                <w:rFonts w:ascii="Arial" w:hAnsi="Arial" w:cs="Arial"/>
                <w:b/>
                <w:b/>
                <w:color w:val="882566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ный фиксированный тариф без скрытых доплат. Все наши специальные тарифы включают завтраки!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важные условия размещения, даты, сроки аннуляций и размер штрафных санкций за их нарушение прописаны в Договорах-заявках полностью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и контроль полного цикла бронирования: от момента заказа до окончания Вашего проживания в отеле с предоставлением всех закрывающи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озникновении непредвиденных ситуаций мы предпринимаем все необходимые действия для полного/частичного сохранения Ваших денежных средств. </w:t>
            </w:r>
          </w:p>
          <w:p>
            <w:pPr>
              <w:pStyle w:val="Normal"/>
              <w:autoSpaceDE w:val="false"/>
              <w:rPr>
                <w:rStyle w:val="Style9"/>
                <w:color w:val="8825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Style w:val="Style9"/>
                <w:b/>
                <w:b/>
                <w:color w:val="8825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>Получить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 xml:space="preserve"> 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специальные тарифы и бланк 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>Договора-заявки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>В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ы можете, 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br/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>отправив короткий запрос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 xml:space="preserve"> 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на почту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incoming@junwex.com</w:t>
              </w:r>
            </w:hyperlink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 или по тел</w:t>
            </w:r>
            <w:r>
              <w:rPr>
                <w:rStyle w:val="Style9"/>
                <w:b/>
                <w:color w:val="882566"/>
                <w:sz w:val="24"/>
                <w:szCs w:val="24"/>
              </w:rPr>
              <w:t>.</w:t>
            </w:r>
            <w:r>
              <w:rPr>
                <w:rStyle w:val="Style9"/>
                <w:b/>
                <w:color w:val="882566"/>
                <w:sz w:val="24"/>
                <w:szCs w:val="24"/>
                <w:lang w:val="en-US"/>
              </w:rPr>
              <w:t xml:space="preserve"> +7 931 541 39 22</w:t>
            </w:r>
          </w:p>
          <w:p>
            <w:pPr>
              <w:pStyle w:val="Normal"/>
              <w:ind w:left="-68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ind w:left="-6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сли Вы не увидели интересующий Вас отель или интересующую Вас категорию номера в нашем перечне отелей, или у Вас есть альтернативное ценовое предложение, обязательно позвоните или напишите по указанным контактам. Мы хотим стать лучшими для Вас, и готовы с Вашей помощью поработать над этим!</w:t>
            </w:r>
          </w:p>
        </w:tc>
      </w:tr>
    </w:tbl>
    <w:p>
      <w:pPr>
        <w:pStyle w:val="TextBody"/>
        <w:tabs>
          <w:tab w:val="clear" w:pos="709"/>
          <w:tab w:val="left" w:pos="4808" w:leader="none"/>
          <w:tab w:val="center" w:pos="5386" w:leader="none"/>
        </w:tabs>
        <w:ind w:left="-1276" w:hanging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424" w:gutter="0" w:header="709" w:top="765" w:footer="6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38"/>
        <w:sz w:val="22"/>
        <w:szCs w:val="22"/>
        <w:lang w:val="en-US"/>
      </w:rPr>
      <w:t xml:space="preserve">JUNWEX </w:t>
    </w:r>
    <w:r>
      <w:rPr>
        <w:rFonts w:cs="Arial" w:ascii="Arial" w:hAnsi="Arial"/>
        <w:b/>
        <w:spacing w:val="38"/>
        <w:sz w:val="22"/>
        <w:szCs w:val="22"/>
      </w:rPr>
      <w:t>ПЕТЕРБУРГ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junwex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ncoming@junwex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9:00Z</dcterms:created>
  <dc:creator>ostrovskaya</dc:creator>
  <dc:description/>
  <cp:keywords/>
  <dc:language>en-US</dc:language>
  <cp:lastModifiedBy>Окочутина Елена Ивановна</cp:lastModifiedBy>
  <cp:lastPrinted>2021-06-07T15:14:00Z</cp:lastPrinted>
  <dcterms:modified xsi:type="dcterms:W3CDTF">2023-11-03T07:00:00Z</dcterms:modified>
  <cp:revision>1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