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69"/>
      </w:tblGrid>
      <w:tr>
        <w:trPr>
          <w:trHeight w:val="1162" w:hRule="atLeast"/>
        </w:trPr>
        <w:tc>
          <w:tcPr>
            <w:tcW w:w="7088" w:type="dxa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Тел.: +7 (812) 320-80-99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junwex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ФОРМА1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1</w:t>
            </w:r>
            <w:bookmarkEnd w:id="0"/>
          </w:p>
          <w:p>
            <w:pPr>
              <w:pStyle w:val="Normal"/>
              <w:ind w:right="169" w:hanging="0"/>
              <w:jc w:val="right"/>
              <w:rPr/>
            </w:pPr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жалуйста, верните заполненную форму не позднее </w:t>
      </w:r>
      <w:r>
        <w:rPr>
          <w:rFonts w:cs="Arial" w:ascii="Arial" w:hAnsi="Arial"/>
          <w:b/>
          <w:sz w:val="22"/>
          <w:szCs w:val="22"/>
          <w:u w:val="single"/>
        </w:rPr>
        <w:t>15 декабря 2023 года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30"/>
        <w:gridCol w:w="188"/>
        <w:gridCol w:w="551"/>
        <w:gridCol w:w="173"/>
        <w:gridCol w:w="632"/>
        <w:gridCol w:w="526"/>
        <w:gridCol w:w="974"/>
        <w:gridCol w:w="548"/>
        <w:gridCol w:w="142"/>
        <w:gridCol w:w="778"/>
        <w:gridCol w:w="720"/>
        <w:gridCol w:w="2880"/>
        <w:gridCol w:w="61"/>
      </w:tblGrid>
      <w:tr>
        <w:trPr>
          <w:trHeight w:val="1266" w:hRule="atLeast"/>
        </w:trPr>
        <w:tc>
          <w:tcPr>
            <w:tcW w:w="11057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ЗАЯВКА НА ВНЕСЕНИЕ ИНФОРМАЦИИ В КАТАЛ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данной заявки формируется каталог выставк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В случае несвоевременной подачи заявки или не соответствия материалов тех. требованиям </w:t>
              <w:br/>
              <w:t xml:space="preserve">Организатор оставляет за собой право разместить в каталоге только контактную информацию </w:t>
              <w:br/>
              <w:t>из заявки на участие в выставке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КОНТАКТНАЯ ИНФОРМАЦИЯ:</w:t>
            </w:r>
          </w:p>
        </w:tc>
      </w:tr>
      <w:tr>
        <w:trPr>
          <w:trHeight w:val="284" w:hRule="atLeast"/>
        </w:trPr>
        <w:tc>
          <w:tcPr>
            <w:tcW w:w="288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русскоязычной версии</w:t>
            </w:r>
          </w:p>
        </w:tc>
        <w:tc>
          <w:tcPr>
            <w:tcW w:w="8112" w:type="dxa"/>
            <w:gridSpan w:val="11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96" w:type="dxa"/>
            <w:gridSpan w:val="13"/>
            <w:tcBorders/>
            <w:shd w:fill="E0E0E0" w:val="clear"/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82566"/>
                <w:spacing w:val="-2"/>
                <w:sz w:val="20"/>
                <w:szCs w:val="20"/>
              </w:rPr>
              <w:t>!!! Название компании должно быть одинаковым на стенде, в каталоге, списке участников и беджах !!!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англоязычной версии</w:t>
            </w:r>
          </w:p>
        </w:tc>
        <w:tc>
          <w:tcPr>
            <w:tcW w:w="81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825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825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 первую букву, под которой компания будет внесена в каталог/список участников выставки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усскоязычной верси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В англоязычной ве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екс:</w:t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:</w:t>
            </w:r>
          </w:p>
        </w:tc>
        <w:tc>
          <w:tcPr>
            <w:tcW w:w="51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:</w:t>
            </w:r>
          </w:p>
        </w:tc>
        <w:tc>
          <w:tcPr>
            <w:tcW w:w="45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в Интернете:</w:t>
            </w:r>
          </w:p>
        </w:tc>
        <w:tc>
          <w:tcPr>
            <w:tcW w:w="44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580" w:leader="none"/>
                <w:tab w:val="left" w:pos="7380" w:leader="none"/>
                <w:tab w:val="left" w:pos="77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ЕЯТЕЛЬНОСТЬ КОМПАНИИ (нужное отметить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Start w:id="1" w:name="Флажок1"/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bookmarkEnd w:id="1"/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5"/>
              <w:gridCol w:w="5400"/>
            </w:tblGrid>
            <w:tr>
              <w:trPr/>
              <w:tc>
                <w:tcPr>
                  <w:tcW w:w="503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40" w:leader="none"/>
                      <w:tab w:val="left" w:pos="648" w:leader="none"/>
                      <w:tab w:val="left" w:pos="5337" w:leader="none"/>
                      <w:tab w:val="left" w:pos="5760" w:leader="none"/>
                    </w:tabs>
                    <w:spacing w:before="4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Готовые изделия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0_823724378"/>
                  <w:bookmarkStart w:id="3" w:name="__Fieldmark__0_823724378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из золот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1_823724378"/>
                  <w:bookmarkStart w:id="5" w:name="__Fieldmark__1_823724378"/>
                  <w:bookmarkEnd w:id="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из серебра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2_823724378"/>
                  <w:bookmarkStart w:id="7" w:name="__Fieldmark__2_823724378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из платины, палладия и др.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3_823724378"/>
                  <w:bookmarkStart w:id="9" w:name="__Fieldmark__3_823724378"/>
                  <w:bookmarkEnd w:id="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драгоценными камнями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4_823724378"/>
                  <w:bookmarkStart w:id="11" w:name="__Fieldmark__4_823724378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полудрагоценными камнями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5_823724378"/>
                  <w:bookmarkStart w:id="13" w:name="__Fieldmark__5_823724378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поделочными камнями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6_823724378"/>
                  <w:bookmarkStart w:id="15" w:name="__Fieldmark__6_823724378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синтетическими камнями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7_823724378"/>
                  <w:bookmarkStart w:id="17" w:name="__Fieldmark__7_823724378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эмалью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8_823724378"/>
                  <w:bookmarkStart w:id="19" w:name="__Fieldmark__8_823724378"/>
                  <w:bookmarkEnd w:id="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жемчугом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9_823724378"/>
                  <w:bookmarkStart w:id="21" w:name="__Fieldmark__9_823724378"/>
                  <w:bookmarkEnd w:id="2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Изделия с янтарем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10_823724378"/>
                  <w:bookmarkStart w:id="23" w:name="__Fieldmark__10_823724378"/>
                  <w:bookmarkEnd w:id="2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Обручальные кольц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1_823724378"/>
                  <w:bookmarkStart w:id="25" w:name="__Fieldmark__11_823724378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Цеп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2_823724378"/>
                  <w:bookmarkStart w:id="27" w:name="__Fieldmark__12_823724378"/>
                  <w:bookmarkEnd w:id="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Час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3_823724378"/>
                  <w:bookmarkStart w:id="29" w:name="__Fieldmark__13_823724378"/>
                  <w:bookmarkEnd w:id="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Мужские украшен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4_823724378"/>
                  <w:bookmarkStart w:id="31" w:name="__Fieldmark__14_823724378"/>
                  <w:bookmarkEnd w:id="3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Предметы религиозного культ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5_823724378"/>
                  <w:bookmarkStart w:id="33" w:name="__Fieldmark__15_823724378"/>
                  <w:bookmarkEnd w:id="3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Камнерезные, интерьерные украшения, посуд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7" w:leader="none"/>
                      <w:tab w:val="left" w:pos="5337" w:leader="none"/>
                      <w:tab w:val="left" w:pos="5760" w:leader="none"/>
                    </w:tabs>
                    <w:spacing w:lineRule="exact" w:line="190" w:before="40" w:after="0"/>
                    <w:rPr/>
                  </w:pPr>
                  <w:r>
                    <w:fldChar w:fldCharType="begin">
                      <w:ffData>
                        <w:name w:val="Флажок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16_823724378"/>
                  <w:bookmarkStart w:id="35" w:name="__Fieldmark__16_823724378"/>
                  <w:bookmarkEnd w:id="3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Художественное оружи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40" w:leader="none"/>
                      <w:tab w:val="left" w:pos="5040" w:leader="none"/>
                      <w:tab w:val="left" w:pos="5760" w:leader="none"/>
                    </w:tabs>
                    <w:spacing w:lineRule="exact" w:line="190" w:before="40" w:after="0"/>
                    <w:ind w:right="181" w:hanging="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" w:name="__Fieldmark__17_823724378"/>
                  <w:bookmarkStart w:id="37" w:name="__Fieldmark__17_823724378"/>
                  <w:bookmarkEnd w:id="3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Бижутерия и аксессуары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Огранка и продажа вставок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" w:name="__Fieldmark__18_823724378"/>
                  <w:bookmarkStart w:id="39" w:name="__Fieldmark__18_823724378"/>
                  <w:bookmarkEnd w:id="3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Драгоценные камн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" w:name="__Fieldmark__19_823724378"/>
                  <w:bookmarkStart w:id="41" w:name="__Fieldmark__19_823724378"/>
                  <w:bookmarkEnd w:id="4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Полудрагоценные камн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2" w:name="__Fieldmark__20_823724378"/>
                  <w:bookmarkStart w:id="43" w:name="__Fieldmark__20_823724378"/>
                  <w:bookmarkEnd w:id="4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Синтетические камн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4" w:name="__Fieldmark__21_823724378"/>
                  <w:bookmarkStart w:id="45" w:name="__Fieldmark__21_823724378"/>
                  <w:bookmarkEnd w:id="4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Жемчуг, коралл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6" w:name="__Fieldmark__22_823724378"/>
                  <w:bookmarkStart w:id="47" w:name="__Fieldmark__22_823724378"/>
                  <w:bookmarkEnd w:id="4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Янтарь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8" w:name="__Fieldmark__23_823724378"/>
                  <w:bookmarkStart w:id="49" w:name="__Fieldmark__23_823724378"/>
                  <w:bookmarkEnd w:id="4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Поделочные камн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Оборудование, технологии, сопутствующие материал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0" w:name="__Fieldmark__24_823724378"/>
                  <w:bookmarkStart w:id="51" w:name="__Fieldmark__24_823724378"/>
                  <w:bookmarkEnd w:id="5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Оборудование, инструменты, расходные материал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/>
                  </w:pPr>
                  <w:r>
                    <w:fldChar w:fldCharType="begin">
                      <w:ffData>
                        <w:name w:val="Флажок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2" w:name="__Fieldmark__25_823724378"/>
                  <w:bookmarkStart w:id="53" w:name="__Fieldmark__25_823724378"/>
                  <w:bookmarkEnd w:id="5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Мастер-модели для лить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4" w:name="__Fieldmark__26_823724378"/>
                  <w:bookmarkStart w:id="55" w:name="__Fieldmark__26_823724378"/>
                  <w:bookmarkEnd w:id="5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Торговое и демонстрационное оборудовани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/>
                  </w:pPr>
                  <w:r>
                    <w:fldChar w:fldCharType="begin">
                      <w:ffData>
                        <w:name w:val="Флажок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6" w:name="__Fieldmark__27_823724378"/>
                  <w:bookmarkStart w:id="57" w:name="__Fieldmark__27_823724378"/>
                  <w:bookmarkEnd w:id="5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Упаковк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8" w:name="__Fieldmark__28_823724378"/>
                  <w:bookmarkStart w:id="59" w:name="__Fieldmark__28_823724378"/>
                  <w:bookmarkEnd w:id="5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Ювелирная косметик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5040" w:leader="none"/>
                      <w:tab w:val="left" w:pos="5760" w:leader="none"/>
                    </w:tabs>
                    <w:rPr/>
                  </w:pPr>
                  <w:r>
                    <w:fldChar w:fldCharType="begin">
                      <w:ffData>
                        <w:name w:val="Флажок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0" w:name="__Fieldmark__29_823724378"/>
                  <w:bookmarkStart w:id="61" w:name="__Fieldmark__29_823724378"/>
                  <w:bookmarkEnd w:id="6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Программное обеспечение для торговл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2" w:leader="none"/>
                      <w:tab w:val="left" w:pos="648" w:leader="none"/>
                      <w:tab w:val="left" w:pos="5040" w:leader="none"/>
                      <w:tab w:val="left" w:pos="5760" w:leader="none"/>
                    </w:tabs>
                    <w:ind w:right="181" w:hanging="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fldChar w:fldCharType="begin">
                      <w:ffData>
                        <w:name w:val="Флажок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2" w:name="__Fieldmark__30_823724378"/>
                  <w:bookmarkStart w:id="63" w:name="__Fieldmark__30_823724378"/>
                  <w:bookmarkEnd w:id="6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>Безопасность, сейф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4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ind w:righ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сим разместить текстовую информацию о компании в каталоге (мобильном приложении) выставки в следующем объеме </w:t>
            </w:r>
            <w:r>
              <w:rPr>
                <w:rFonts w:cs="Arial" w:ascii="Arial" w:hAnsi="Arial"/>
                <w:sz w:val="20"/>
                <w:szCs w:val="20"/>
              </w:rPr>
              <w:t>(нужное отметить):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4"/>
            <w:tcBorders/>
            <w:shd w:fill="E6E6E6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1_823724378"/>
            <w:bookmarkStart w:id="65" w:name="__Fieldmark__31_823724378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Оставить контакты и текстовую информацию из каталога предыдущей выставки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2_823724378"/>
            <w:bookmarkStart w:id="67" w:name="__Fieldmark__32_823724378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оставить новую информацию о компании (предоставляется отдельным файлом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гласно тех. требования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4"/>
            <w:tcBorders/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ТЕКСТОВОЙ ЧАСТИ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компании, почтовый адрес, тел., факс, e-mail/ web-site (при наличии) и краткое описание деятельности компании (не более 500 знаков) на русском и на английском языках. Данная информация предоставляется отдельным файлом в формате *.txt или *.doc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 оставляет за собой право на редактирование и сокращение текста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4"/>
          <w:sz w:val="2"/>
          <w:szCs w:val="2"/>
          <w:lang w:val="en-US"/>
        </w:rPr>
      </w:pPr>
      <w:r>
        <w:rPr>
          <w:rFonts w:cs="Arial" w:ascii="Arial" w:hAnsi="Arial"/>
          <w:bCs/>
          <w:spacing w:val="-4"/>
          <w:sz w:val="2"/>
          <w:szCs w:val="2"/>
          <w:lang w:val="en-US"/>
        </w:rPr>
      </w:r>
    </w:p>
    <w:sectPr>
      <w:type w:val="nextPage"/>
      <w:pgSz w:w="11906" w:h="16838"/>
      <w:pgMar w:left="709" w:right="424" w:gutter="0" w:header="0" w:top="53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Tahoma">
    <w:charset w:val="cc"/>
    <w:family w:val="swiss"/>
    <w:pitch w:val="variable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8pt0pt">
    <w:name w:val="Основной текст + 8 pt;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ontpubliccaptionreg">
    <w:name w:val="font-public-caption-r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wex@junwe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9:00Z</dcterms:created>
  <dc:creator>ostrovskaya</dc:creator>
  <dc:description/>
  <cp:keywords/>
  <dc:language>en-US</dc:language>
  <cp:lastModifiedBy>Окочутина Елена Ивановна</cp:lastModifiedBy>
  <cp:lastPrinted>2021-06-07T15:14:00Z</cp:lastPrinted>
  <dcterms:modified xsi:type="dcterms:W3CDTF">2023-11-03T07:07:00Z</dcterms:modified>
  <cp:revision>11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