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859"/>
      </w:tblGrid>
      <w:tr>
        <w:trPr/>
        <w:tc>
          <w:tcPr>
            <w:tcW w:w="74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Тел.: +7 (812) 320-80-99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junwex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.com</w:t>
              </w:r>
            </w:hyperlink>
          </w:p>
        </w:tc>
        <w:tc>
          <w:tcPr>
            <w:tcW w:w="385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3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3</w:t>
            </w:r>
            <w:bookmarkEnd w:id="0"/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82566"/>
                <w:sz w:val="20"/>
                <w:szCs w:val="20"/>
              </w:rPr>
              <w:t>обязательна для заполне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sz w:val="22"/>
          <w:szCs w:val="22"/>
          <w:u w:val="single"/>
        </w:rPr>
        <w:t>10 января 2023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0"/>
          <w:szCs w:val="30"/>
        </w:rPr>
      </w:pPr>
      <w:r>
        <w:rPr>
          <w:rFonts w:cs="Arial" w:ascii="Arial" w:hAnsi="Arial"/>
          <w:b/>
          <w:color w:val="17365D"/>
          <w:sz w:val="30"/>
          <w:szCs w:val="30"/>
        </w:rPr>
        <w:t>РЕГИСТРАЦИЯ УЧАСТНИКОВ (СПИСОК НА БЕДЖИ)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tbl>
      <w:tblPr>
        <w:tblW w:w="1105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8"/>
        <w:gridCol w:w="72"/>
        <w:gridCol w:w="1800"/>
        <w:gridCol w:w="1409"/>
        <w:gridCol w:w="571"/>
        <w:gridCol w:w="360"/>
        <w:gridCol w:w="488"/>
        <w:gridCol w:w="1252"/>
        <w:gridCol w:w="2101"/>
      </w:tblGrid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7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7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БЕДЖИ ДЛЯ СОТРУДНИКОВ (БЕДЖ УЧАСТНИКА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жалуйста, </w:t>
            </w:r>
            <w:r>
              <w:rPr>
                <w:rFonts w:cs="Arial" w:ascii="Arial" w:hAnsi="Arial"/>
                <w:color w:val="282828"/>
                <w:sz w:val="20"/>
                <w:szCs w:val="20"/>
                <w:shd w:fill="F7F9FA" w:val="clear"/>
              </w:rPr>
              <w:t xml:space="preserve">добавьте список представителей от компании для печати беджей сотрудникам, которые будут работать на стенде, </w:t>
            </w:r>
            <w:r>
              <w:rPr>
                <w:rFonts w:cs="Arial" w:ascii="Arial" w:hAnsi="Arial"/>
                <w:sz w:val="20"/>
                <w:szCs w:val="20"/>
              </w:rPr>
              <w:t>включая переводчиков и помощников, в ЛИЧНОМ КАБИНЕТЕ участника на сай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dex.junwex.com/authentication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  <w:color w:val="882566"/>
                <w:sz w:val="20"/>
                <w:szCs w:val="20"/>
              </w:rPr>
              <w:t>(ФИО и фото материально-ответственных предоставляются отдельно – см. ниже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88256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8825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никам выставки беджи предоставляются из расчета 1 бедж на каждые 4 кв.м стенда. </w:t>
              <w:br/>
              <w:t>Допечатка беджей на выставке – не более 1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420" w:hRule="atLeast"/>
              </w:trPr>
              <w:tc>
                <w:tcPr>
                  <w:tcW w:w="108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z w:val="20"/>
                      <w:szCs w:val="20"/>
                    </w:rPr>
                    <w:t>БЕДЖИ ДЛЯ ТОРГОВЫХ ПАРТНЕРОВ (БЕДЖ ГОСТЬ КОМПАНИИ)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7F9FA" w:val="clear"/>
                    </w:rPr>
                    <w:t xml:space="preserve">В загружаемый список сотрудников компании в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ИЧНОМ КАБИНЕТЕ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7F9FA" w:val="clear"/>
                    </w:rPr>
                    <w:t xml:space="preserve"> вы можете добавить список своих торговых партнеров (ВАЖНО!!! В столбце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shd w:fill="F7F9FA" w:val="clear"/>
                    </w:rPr>
                    <w:t>Название компании на бейдже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7F9FA" w:val="clear"/>
                    </w:rPr>
                    <w:t xml:space="preserve"> к названию вашей компании добавьте фразу ГОСТЬ КОМПАНИИ). Готовые беджи для партнеров вы получите вместе с беджами участника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7F9FA" w:val="clea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b/>
                      <w:color w:val="882566"/>
                      <w:sz w:val="20"/>
                      <w:szCs w:val="20"/>
                    </w:rPr>
                    <w:t xml:space="preserve">ВНИМАНИЕ!!! </w:t>
                  </w:r>
                  <w:r>
                    <w:rPr>
                      <w:rFonts w:cs="Arial" w:ascii="Arial" w:hAnsi="Arial"/>
                      <w:color w:val="282828"/>
                      <w:sz w:val="20"/>
                      <w:szCs w:val="20"/>
                      <w:shd w:fill="F7F9FA" w:val="clear"/>
                    </w:rPr>
                    <w:t>На этапе подготовки к выставке JUNWEX Петербург-2022 допускается неограниченное количество корректировок в список участников от компании. Список можно обновить полностью с использованием шаблона или отредактировать данные участника индивидуально. При использовании шаблона все ранее добавленные данные участников удаляются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282828"/>
                      <w:spacing w:val="-2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282828"/>
                      <w:spacing w:val="-2"/>
                      <w:sz w:val="20"/>
                      <w:szCs w:val="20"/>
                      <w:shd w:fill="F7F9FA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17365D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17365D"/>
                      <w:spacing w:val="-2"/>
                      <w:sz w:val="20"/>
                      <w:szCs w:val="20"/>
                    </w:rPr>
                    <w:t>БЕДЖИ И КОНТАКТЫ МАТЕРИАЛЬНО-ОТВЕТСТВЕННОГО Л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pacing w:val="-2"/>
                      <w:sz w:val="20"/>
                      <w:szCs w:val="20"/>
                    </w:rPr>
                    <w:t>(специалиста по безопасности, отвечающего за сдачу стенда под охрану/ приемку стенда с охран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olor w:val="282828"/>
                      <w:spacing w:val="-2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cs="Arial" w:ascii="Arial" w:hAnsi="Arial"/>
                      <w:i/>
                      <w:color w:val="282828"/>
                      <w:spacing w:val="-2"/>
                      <w:sz w:val="20"/>
                      <w:szCs w:val="20"/>
                      <w:shd w:fill="F7F9FA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Материально-ответственным лицам выдаются </w:t>
                    <w:br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СПЕЦИАЛЬНЫЕ БЕДЖИ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С ФОТОГРАФИЕЙ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 подтверждающие их полномочия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жалуйста, </w:t>
                  </w:r>
                  <w:r>
                    <w:rPr>
                      <w:rFonts w:cs="Arial" w:ascii="Arial" w:hAnsi="Arial"/>
                      <w:color w:val="282828"/>
                      <w:sz w:val="20"/>
                      <w:szCs w:val="20"/>
                      <w:shd w:fill="F7F9FA" w:val="clear"/>
                    </w:rPr>
                    <w:t xml:space="preserve">заполните форму для представителей компании, кот. отвечают 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за сдачу стенда под охрану/ приемку стенда с охраны</w:t>
                  </w:r>
                  <w:r>
                    <w:rPr>
                      <w:rFonts w:cs="Arial" w:ascii="Arial" w:hAnsi="Arial"/>
                      <w:color w:val="282828"/>
                      <w:sz w:val="20"/>
                      <w:szCs w:val="20"/>
                      <w:shd w:fill="F7F9FA" w:val="clear"/>
                    </w:rPr>
                    <w:t xml:space="preserve"> в период работы выставки для печати беджей материально-ответственных лиц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282828"/>
                      <w:sz w:val="20"/>
                      <w:szCs w:val="20"/>
                      <w:shd w:fill="F7F9FA" w:val="clear"/>
                    </w:rPr>
                  </w:pPr>
                  <w:r>
                    <w:rPr>
                      <w:rFonts w:cs="Arial" w:ascii="Arial" w:hAnsi="Arial"/>
                      <w:color w:val="282828"/>
                      <w:sz w:val="20"/>
                      <w:szCs w:val="20"/>
                      <w:shd w:fill="F7F9FA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ФИО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Компани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Моб. телефон</w:t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  <w:t xml:space="preserve">+ отдельными файлами предоставляются фотографии материально-ответственных лиц: </w:t>
              <w:br/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>размер фото 3х4, в названии файла с фотографией указать ФИО мат.-отв. лица</w:t>
            </w: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 09.30 до 10.00 только материально-ответственное лицо (1-2 человек) </w:t>
            </w:r>
            <w:r>
              <w:rPr>
                <w:rFonts w:cs="Arial" w:ascii="Arial" w:hAnsi="Arial"/>
                <w:sz w:val="20"/>
                <w:szCs w:val="20"/>
              </w:rPr>
              <w:t>от каждого стен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заходит в зал </w:t>
            </w:r>
            <w:r>
              <w:rPr>
                <w:rFonts w:cs="Arial" w:ascii="Arial" w:hAnsi="Arial"/>
                <w:sz w:val="20"/>
                <w:szCs w:val="20"/>
              </w:rPr>
              <w:t xml:space="preserve">(через центральный вход в павильон) и ожидает возле своего стенда сотрудника охраны, совместно с ним производит вскрытие стенда, о чем делает отметку в акте приема-передачи стенда под охрану. В случае опоздания материально ответственного лица применяются штрафные санкции по возмещению затрат за индивидуальную охрану стенд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9.00 ч. до 20.00 ч. материально-ответственные лица обязаны сдавать стенды под охрану. Опечатывание стендов не допускается самодельными бумажными наклейкам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47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424" w:gutter="0" w:header="709" w:top="765" w:footer="6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ПЕТЕРБУРГ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@junwex.com" TargetMode="External"/><Relationship Id="rId3" Type="http://schemas.openxmlformats.org/officeDocument/2006/relationships/hyperlink" Target="http://index.junwex.com/authenticat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9:00Z</dcterms:created>
  <dc:creator>ostrovskaya</dc:creator>
  <dc:description/>
  <cp:keywords/>
  <dc:language>en-US</dc:language>
  <cp:lastModifiedBy>Окочутина Елена Ивановна</cp:lastModifiedBy>
  <cp:lastPrinted>2021-06-07T15:14:00Z</cp:lastPrinted>
  <dcterms:modified xsi:type="dcterms:W3CDTF">2023-11-03T07:06:00Z</dcterms:modified>
  <cp:revision>1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