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1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126"/>
        <w:gridCol w:w="1657"/>
        <w:gridCol w:w="1320"/>
        <w:gridCol w:w="493"/>
        <w:gridCol w:w="302"/>
        <w:gridCol w:w="420"/>
        <w:gridCol w:w="1195"/>
        <w:gridCol w:w="763"/>
        <w:gridCol w:w="2139"/>
        <w:gridCol w:w="158"/>
        <w:gridCol w:w="101"/>
        <w:gridCol w:w="203"/>
      </w:tblGrid>
      <w:tr>
        <w:trPr>
          <w:trHeight w:val="1134" w:hRule="atLeast"/>
        </w:trPr>
        <w:tc>
          <w:tcPr>
            <w:tcW w:w="5425" w:type="dxa"/>
            <w:gridSpan w:val="4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5774" w:type="dxa"/>
            <w:gridSpan w:val="9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8"/>
            <w:bookmarkEnd w:id="0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8</w:t>
            </w:r>
          </w:p>
          <w:p>
            <w:pPr>
              <w:pStyle w:val="Normal"/>
              <w:jc w:val="right"/>
              <w:rPr/>
            </w:pPr>
            <w:bookmarkStart w:id="1" w:name="ФОРМА8"/>
            <w:bookmarkEnd w:id="1"/>
            <w:r>
              <w:rPr>
                <w:rFonts w:cs="Arial" w:ascii="Arial" w:hAnsi="Arial"/>
                <w:color w:val="882566"/>
                <w:sz w:val="22"/>
                <w:szCs w:val="22"/>
              </w:rPr>
              <w:t xml:space="preserve">обязательна для </w:t>
            </w:r>
            <w:r>
              <w:rPr>
                <w:rFonts w:cs="Arial" w:ascii="Arial" w:hAnsi="Arial"/>
                <w:color w:val="882566"/>
                <w:sz w:val="22"/>
                <w:szCs w:val="22"/>
                <w:u w:val="single"/>
              </w:rPr>
              <w:t>необорудованных стендов</w:t>
            </w:r>
          </w:p>
        </w:tc>
      </w:tr>
      <w:tr>
        <w:trPr>
          <w:trHeight w:val="83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88256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882566"/>
                <w:sz w:val="22"/>
                <w:szCs w:val="22"/>
                <w:u w:val="single"/>
              </w:rPr>
            </w:r>
          </w:p>
        </w:tc>
        <w:tc>
          <w:tcPr>
            <w:tcW w:w="10573" w:type="dxa"/>
            <w:gridSpan w:val="1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 декабря 2023 года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ИНФОРМАЦИЯ О ПОДРЯДЧИКАХ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pacing w:val="8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pacing w:val="8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сли вы хотите привлечь подрядчиков для строительства стенда или его внутреннего оформления, пожалуйста, заполните эту форму и направьте своим подрядчикам необходимую информацию о выстав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 забудьте заказать нужное количество пропусков для своих подрядчиков.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ания-подрядчик:</w:t>
            </w:r>
          </w:p>
        </w:tc>
        <w:tc>
          <w:tcPr>
            <w:tcW w:w="679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№:</w:t>
            </w:r>
          </w:p>
        </w:tc>
        <w:tc>
          <w:tcPr>
            <w:tcW w:w="6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мые услуги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ество пропусков для подрядчиков: 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ук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4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ы привлекаете несколько подрядчиков, пожалуйста, скопируйте эту Форму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4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й лист Формы прилагаетс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842756447"/>
            <w:bookmarkStart w:id="3" w:name="__Fieldmark__0_84275644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4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зайн – проект стенда прилагаетс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842756447"/>
            <w:bookmarkStart w:id="5" w:name="__Fieldmark__1_84275644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4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овка стенда прилагаетс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842756447"/>
            <w:bookmarkStart w:id="7" w:name="__Fieldmark__2_84275644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2" w:space="0" w:color="17365D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                         Подпись                         Дата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tyle1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424" w:gutter="0" w:header="709" w:top="765" w:footer="6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ПЕТЕРБУРГ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junwex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9:00Z</dcterms:created>
  <dc:creator>ostrovskaya</dc:creator>
  <dc:description/>
  <cp:keywords/>
  <dc:language>en-US</dc:language>
  <cp:lastModifiedBy>Окочутина Елена Ивановна</cp:lastModifiedBy>
  <cp:lastPrinted>2021-06-07T15:14:00Z</cp:lastPrinted>
  <dcterms:modified xsi:type="dcterms:W3CDTF">2023-11-03T07:01:00Z</dcterms:modified>
  <cp:revision>1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